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в Правила землепользования и застройки муниципального образования Ныр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Российской Федерации», на основании Устава муниципального образования Ныровское сельское поселения, учитывая заключение комиссии по землепользованию и застройке администрации Тужинского муниципального района от 21.10.2016 года,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работку изменений в Правила землепользования и застройки муниципального образования Ныровское сельское поселение Тужинского района Кировской области администрацию Ныро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ого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8:00Z</dcterms:created>
  <dc:creator>User</dc:creator>
  <dc:description/>
  <cp:keywords/>
  <dc:language>en-US</dc:language>
  <cp:lastModifiedBy>Пользователь</cp:lastModifiedBy>
  <cp:lastPrinted>2016-10-26T08:53:00Z</cp:lastPrinted>
  <dcterms:modified xsi:type="dcterms:W3CDTF">2016-10-26T05:53:00Z</dcterms:modified>
  <cp:revision>9</cp:revision>
  <dc:subject/>
  <dc:title/>
</cp:coreProperties>
</file>